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1260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51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1, що на вул. Михай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2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sz w:val="28"/>
          <w:szCs w:val="28"/>
          <w:lang w:val="uk-UA"/>
        </w:rPr>
        <w:t xml:space="preserve">розпорядження міського голови від 01 жовтня 2020 року № 412/2020-рк «Про здійснення повноважень Нетішинського міського голови» </w:t>
      </w:r>
      <w:r>
        <w:rPr>
          <w:sz w:val="28"/>
          <w:szCs w:val="28"/>
          <w:lang w:val="uk-UA"/>
        </w:rPr>
        <w:t>та з метою розгляду звернення фізичної особи-підприємця Ю. Закасовської, зареєстрованого у виконавчому комітеті Нетішинської міської ради 25 серпня 2020 року за № 34/3263-01-13/2020, виконавчий комітет Нетішинської міської ради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івлі № 1, що на вул. Михайлова, відповідно до акта обстеження зелених насаджень від 16 вересня 2020 року № 3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аТ «Енергоінвестбуд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Таня</dc:creator>
  <dc:description/>
  <cp:keywords/>
  <dc:language>en-US</dc:language>
  <cp:lastModifiedBy>Пользователь Windows</cp:lastModifiedBy>
  <cp:lastPrinted>2020-10-08T15:19:00Z</cp:lastPrinted>
  <dcterms:modified xsi:type="dcterms:W3CDTF">2020-10-08T12:19:00Z</dcterms:modified>
  <cp:revision>10</cp:revision>
  <dc:subject/>
  <dc:title/>
</cp:coreProperties>
</file>